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проведении конкурсного отбора на предоставление субсидий из бюджета муниципального образования городской округ Армянск Республики Крым на 2017 год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на возмещение затрат </w:t>
      </w:r>
      <w:r>
        <w:rPr>
          <w:sz w:val="24"/>
          <w:szCs w:val="24"/>
        </w:rPr>
        <w:t xml:space="preserve">по опубликованию информации о деятельности, официальной информации и муниципальных правовых актов органов местного самоуправления муниципального  образования городской округ Армянск Республики Крым и социально-значимых событий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явитель (полное официальное наименование претендента на получение субсидий):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аткое официальное наименование претендента на получение субсидий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сто нахождения претендента на получение субсидий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лефон/факс претендента на получение субсидий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участие Заявителя в проведении конкурсного отбора на предоставление субсидий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803"/>
        <w:gridCol w:w="29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в осуществлении деятельности по содержанию сети уличного освещения городских и сельских территор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тендента на получение субсид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обоснованность затрат (обоснование расходов) при выполнении работ по опубликованию информации о деятельности, официальной информации и муниципальных правовых актов органов местного самоуправления муниципального  образования городской округ Армянск Республики Крым и социально-значимых событий из бюджета муниципального образования городской округ Армянск Республики Крым на 2017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личие кадровых, технических ресурсов, необходимых для выполнения работ по по опубликованию информации о деятельности, официальной информации и муниципальных правовых актов органов местного самоуправления муниципального  образования городской округ Армянск Республики Крым и социально-значимых событий из бюджета муниципального образования городской округ Армянск Республики Кры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заявке (опись входящих в ее состав документо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полнения заявки «___»___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 претендента на получение субсидий (иного лица, обладающего правом действовать от имени претендента на получение субсидий)</w:t>
      </w:r>
    </w:p>
    <w:p>
      <w:pPr>
        <w:pStyle w:val="Normal"/>
        <w:rPr/>
      </w:pPr>
      <w:r>
        <w:rPr>
          <w:sz w:val="24"/>
          <w:szCs w:val="24"/>
        </w:rPr>
        <w:t>________________________________/_______________________________________________/</w:t>
      </w:r>
    </w:p>
    <w:p>
      <w:pPr>
        <w:pStyle w:val="Normal"/>
        <w:jc w:val="center"/>
        <w:rPr/>
      </w:pPr>
      <w:r>
        <w:rPr>
          <w:sz w:val="24"/>
          <w:szCs w:val="24"/>
        </w:rPr>
        <w:t>подпись</w:t>
        <w:tab/>
        <w:tab/>
        <w:tab/>
        <w:tab/>
        <w:tab/>
        <w:tab/>
        <w:t xml:space="preserve"> Ф.И.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главного бухгалтера</w:t>
      </w:r>
    </w:p>
    <w:p>
      <w:pPr>
        <w:pStyle w:val="Normal"/>
        <w:rPr/>
      </w:pPr>
      <w:r>
        <w:rPr>
          <w:sz w:val="24"/>
          <w:szCs w:val="24"/>
        </w:rPr>
        <w:t>Претендента на получение субсидий _______________/____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одпись</w:t>
        <w:tab/>
        <w:tab/>
        <w:tab/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предоставления заявки в администрацию города Армянска Республики Крым «_____»______________20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аполняется должностным лицом администрации, принявшим настоящую заявку)</w:t>
      </w:r>
    </w:p>
    <w:p>
      <w:pPr>
        <w:pStyle w:val="Normal"/>
        <w:rPr/>
      </w:pPr>
      <w:r>
        <w:rPr>
          <w:sz w:val="24"/>
          <w:szCs w:val="24"/>
        </w:rPr>
        <w:t>____________________________________/________________/__________________________/</w:t>
      </w:r>
    </w:p>
    <w:p>
      <w:pPr>
        <w:pStyle w:val="Normal"/>
        <w:ind w:firstLine="708"/>
        <w:rPr/>
      </w:pPr>
      <w:r>
        <w:rPr>
          <w:sz w:val="24"/>
          <w:szCs w:val="24"/>
        </w:rPr>
        <w:t>(наименование должности)</w:t>
        <w:tab/>
        <w:tab/>
        <w:tab/>
        <w:t>подпись</w:t>
        <w:tab/>
        <w:tab/>
        <w:tab/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33:00Z</dcterms:created>
  <dc:creator>Я</dc:creator>
  <dc:description/>
  <dc:language>en-US</dc:language>
  <cp:lastModifiedBy>123</cp:lastModifiedBy>
  <cp:lastPrinted>2016-01-21T16:05:00Z</cp:lastPrinted>
  <dcterms:modified xsi:type="dcterms:W3CDTF">2017-03-30T05:33:00Z</dcterms:modified>
  <cp:revision>2</cp:revision>
  <dc:subject/>
  <dc:title>ПРЕДЛОЖЕНИЯ</dc:title>
</cp:coreProperties>
</file>